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胜利二中</w:t>
      </w:r>
      <w:r>
        <w:rPr/>
        <w:t>2016</w:t>
      </w:r>
      <w:r>
        <w:rPr/>
        <w:t>年自主招生考试取得资格学生名单公示</w:t>
      </w:r>
    </w:p>
    <w:tbl>
      <w:tblPr>
        <w:tblW w:w="90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0"/>
        <w:gridCol w:w="1240"/>
        <w:gridCol w:w="2980"/>
        <w:gridCol w:w="1240"/>
        <w:gridCol w:w="1240"/>
        <w:gridCol w:w="720"/>
      </w:tblGrid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籍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测试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录取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浩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二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220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嘉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二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220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宇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二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2200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文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二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220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语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四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42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梓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四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420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润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五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5200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芳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熙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仝玉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朝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怡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5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雨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翌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320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秋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620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雨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720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苟译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34200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昱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4620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舒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46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4620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悦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55200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祥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5520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艺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5520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55200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逯羽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6220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宇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6220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弭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大附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6320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星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一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120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二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220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林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二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22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浩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嵩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明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5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泽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嘉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仁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裕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业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5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旭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华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七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7200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志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七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7203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映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120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浩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1200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一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120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华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320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智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520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子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520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奥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520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郡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520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继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620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添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72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仇翌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34200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德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5520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奥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55203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志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5520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泽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55200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5520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正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大附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6320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欣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二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220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昕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4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思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六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0620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120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仇正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122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若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5820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宇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胜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5820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雪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大附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6320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子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大附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370591006320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0:00Z</dcterms:created>
  <dc:creator>曲鹏</dc:creator>
  <dc:description/>
  <cp:keywords/>
  <dc:language>en-US</dc:language>
  <cp:lastModifiedBy>曲鹏</cp:lastModifiedBy>
  <cp:lastPrinted>2016-03-22T10:58:00Z</cp:lastPrinted>
  <dcterms:modified xsi:type="dcterms:W3CDTF">2016-03-22T03:10:00Z</dcterms:modified>
  <cp:revision>5</cp:revision>
  <dc:subject/>
  <dc:title>协 议 书</dc:title>
</cp:coreProperties>
</file>